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Echte Renn(er)</w:t>
      </w:r>
    </w:p>
    <w:p>
      <w:pPr>
        <w:pStyle w:val="Normal"/>
        <w:rPr>
          <w:lang w:val="de-DE"/>
        </w:rPr>
      </w:pPr>
      <w:r>
        <w:rPr>
          <w:lang w:val="de-DE"/>
        </w:rPr>
      </w:r>
    </w:p>
    <w:p>
      <w:pPr>
        <w:pStyle w:val="Normal"/>
        <w:rPr>
          <w:lang w:val="de-DE"/>
        </w:rPr>
      </w:pPr>
      <w:r>
        <w:rPr>
          <w:lang w:val="de-DE"/>
        </w:rPr>
        <w:t>Ohne Prüfung geht heute nichts mehr!</w:t>
      </w:r>
    </w:p>
    <w:p>
      <w:pPr>
        <w:pStyle w:val="Normal"/>
        <w:rPr>
          <w:lang w:val="de-DE"/>
        </w:rPr>
      </w:pPr>
      <w:r>
        <w:rPr>
          <w:lang w:val="de-DE"/>
        </w:rPr>
        <w:t>Die industrielle Modulfertigung, speziell in der Automobilindustrie, erfordert selektive 100%-Prüfung vor der Endmontage. So müssen Cockpit, Türen, Motoren, usw. ebenso wie Zulieferaggregate unter Einsatzsimulationsbedingungen einem harten Test unterworfen werden. Gleiches gilt für industrielle, elektromechanische und elektrische Produkte. Für diese Anwendungen ist die RENN GmbH seit Jahren weltweit gefragter Partner der Automobil-, Elektro- und Maschinenindustrie sowie deren Zulieferanten.</w:t>
      </w:r>
    </w:p>
    <w:p>
      <w:pPr>
        <w:pStyle w:val="Normal"/>
        <w:rPr>
          <w:lang w:val="de-DE"/>
        </w:rPr>
      </w:pPr>
      <w:r>
        <w:rPr>
          <w:lang w:val="de-DE"/>
        </w:rPr>
        <w:t>RENN entwickelt, konstruiert und produziert anwendungsbezogen hochresistente Adaptionseinheiten und Steckverbindungen sowie Diagnoseleitungen für Prüflinge aller Art und die entsprechenden Prüfrechner!</w:t>
      </w:r>
    </w:p>
    <w:p>
      <w:pPr>
        <w:pStyle w:val="Normal"/>
        <w:rPr>
          <w:lang w:val="de-DE"/>
        </w:rPr>
      </w:pPr>
      <w:r>
        <w:rPr>
          <w:lang w:val="de-DE"/>
        </w:rPr>
        <w:t>Für die hochqualifizierten Konstrukteure, Elektroingenieure und Techniker der RENN GmbH sind hohe Anforderungen, auch in geringen Stückzahlen, immer eine willkommene Herausforderung. Ein zweiter Unternehmensbereich entwickelt und produziert Kabelsätze und Leitungen.</w:t>
      </w:r>
    </w:p>
    <w:p>
      <w:pPr>
        <w:pStyle w:val="Normal"/>
        <w:rPr>
          <w:lang w:val="de-DE"/>
        </w:rPr>
      </w:pPr>
      <w:r>
        <w:rPr>
          <w:lang w:val="de-DE"/>
        </w:rPr>
        <w:t>Renn GmbH - Fahrzeugprüfsysteme - Lange Str.8 D-74889 Sinsheim - Tel. 07261-94518-0,Fax. 07261-94518-80</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19:00Z</dcterms:created>
  <dc:creator>Hans Renn</dc:creator>
  <dc:description/>
  <dc:language>en-US</dc:language>
  <cp:lastModifiedBy>Hans Renn</cp:lastModifiedBy>
  <dcterms:modified xsi:type="dcterms:W3CDTF">2002-01-04T17:19:00Z</dcterms:modified>
  <cp:revision>2</cp:revision>
  <dc:subject/>
  <dc:title>Echte Renn(er)</dc:title>
</cp:coreProperties>
</file>