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Fertigungsprogramm</w:t>
      </w:r>
      <w:r>
        <w:rPr>
          <w:sz w:val="24"/>
          <w:szCs w:val="24"/>
        </w:rPr>
        <w:t xml:space="preserve"> – RENN GmbH</w:t>
      </w:r>
      <w:r>
        <w:rPr>
          <w:sz w:val="24"/>
          <w:szCs w:val="24"/>
          <w:lang w:val="de-DE"/>
        </w:rPr>
        <w:t xml:space="preserve"> Sinsh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Konstruktion und Produktion von Kabelbäumen, Spezialleitungen, Diagnoseleitungen, kontaktierten Einzellitzen für alle Branchenbereiche.</w:t>
      </w:r>
    </w:p>
    <w:p>
      <w:pPr>
        <w:pStyle w:val="Normal"/>
        <w:rPr>
          <w:lang w:val="de-DE"/>
        </w:rPr>
      </w:pPr>
      <w:r>
        <w:rPr>
          <w:lang w:val="de-DE"/>
        </w:rPr>
        <w:t>Einzelstücke-Kleinserien-Großse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rbeitung von: Koaxleitungen (bis 15stufig mit Tol. von 0,01mm)</w:t>
      </w:r>
    </w:p>
    <w:p>
      <w:pPr>
        <w:pStyle w:val="Normal"/>
        <w:rPr/>
      </w:pPr>
      <w:r>
        <w:rPr/>
        <w:t xml:space="preserve">                            </w:t>
      </w:r>
      <w:r>
        <w:rPr/>
        <w:t>PTFE, TFE, PFA, PE, PU, Sensorleitung, etc.</w:t>
      </w:r>
    </w:p>
    <w:p>
      <w:pPr>
        <w:pStyle w:val="Normal"/>
        <w:rPr/>
      </w:pPr>
      <w:r>
        <w:rPr/>
        <w:t>Querschnittsbereich : 0,04 bis 195 q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derkontaktierungsverfahren.Kontakt-Draht-Verbindungen mit extrem unterschiedlichen Materialien, z.B. Kupferlitze an Edelstahlkontakt, Microkontaktverbindungen, Schweißverbindungen, Lötverbind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ruktion und Produktion von kundenspezifischen Kontakten, deren Verarbeitung sowie Erstellungvon Kontaktierungswerkzeugen und Kontaktenriegelungswerkzeugen für Kontakte aller Art, Anschlag- und Abisoliermaschinen für außergewöhnliche Kontaktier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Entwicklung, Konstruktion u. Produktion von Prüfverbindern, Adaptern, Prüfgeräten, -Modulen und -Anlagen, Prüfstände für Motoren und Maschinen sowie steuerungs- und regelungstechnischer Einheiten für die Fahrzeugindustrie und deren Zulieferer.</w:t>
      </w:r>
    </w:p>
    <w:p>
      <w:pPr>
        <w:pStyle w:val="Normal"/>
        <w:rPr/>
      </w:pPr>
      <w:r>
        <w:rPr/>
        <w:t>Prüfmittel und Anlagen für Türmodul, Cockpitcheck-out, ABS, ASR, Fahr- und Bremsprüfstände, ect.</w:t>
      </w:r>
    </w:p>
    <w:p>
      <w:pPr>
        <w:pStyle w:val="Normal"/>
        <w:rPr/>
      </w:pPr>
      <w:r>
        <w:rPr/>
        <w:t>Automatisierungstechnik, Luft- und Raumfahrttechnik, MIL-Bereiche.</w:t>
      </w:r>
    </w:p>
    <w:p>
      <w:pPr>
        <w:pStyle w:val="Normal"/>
        <w:rPr/>
      </w:pPr>
      <w:r>
        <w:rPr/>
        <w:t>Lieferung komplett, einbaufertige Einheiten - Systemlieferungen.</w:t>
      </w:r>
    </w:p>
    <w:p>
      <w:pPr>
        <w:pStyle w:val="Normal"/>
        <w:rPr/>
      </w:pPr>
      <w:r>
        <w:rPr/>
        <w:t>Anlagen- und Prüfstandmontage - sowie - Inbetriebnahme beim K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ruktion sowie Produktion von Sensor-, Prüf- und Diagnoseleitungen, Prüfleitungssätzen und - Adaptern für die Fahrzeugindustrie und andere Bereiche. Diagnosesteckerverbinder in Heavy-Duty -Ausführungen, Prüfadapter, Prüf-und Diagnosekontakte, komplette Adaptionseinheiten für Prüfzwec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vergießen und Vergießen elektronischer bzw. elektrotechnischer Bauteile und Einheiten für extrem hohe Anforderungen mit chemisch-physikalisch hohen Resistenzen - feuchtigkeitsdicht! (Polyurethan, Exopy, Silik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ktion von kundenspezifischen Sensoren. </w:t>
      </w:r>
      <w:r>
        <w:rPr>
          <w:lang w:val="de-DE"/>
        </w:rPr>
        <w:t xml:space="preserve">Lohnverguß v. Spulen, Leiterplatten, etc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Fertigung und Lieferung kundenspezifischer sowie standardisierter Kontakte, Steckverbinder, Spezialschutzschläuchen - und Leitungen, Schlauch- und Kabelverschraubungen, komplette Steckverbinder für unterschiedliche Anschlußtechniken, Steckverbindergehäuse mit Zubehö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Kundenberatung -- Kunden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echnischer, qualitativer und wirtschaftlicher Hinsicht </w:t>
      </w:r>
    </w:p>
    <w:p>
      <w:pPr>
        <w:pStyle w:val="Normal"/>
        <w:rPr/>
      </w:pPr>
      <w:r>
        <w:rPr/>
        <w:t xml:space="preserve">- Konstruktionshilfen </w:t>
      </w:r>
    </w:p>
    <w:p>
      <w:pPr>
        <w:pStyle w:val="Normal"/>
        <w:rPr/>
      </w:pPr>
      <w:r>
        <w:rPr/>
        <w:t>- Mustererstellung</w:t>
      </w:r>
    </w:p>
    <w:p>
      <w:pPr>
        <w:pStyle w:val="Normal"/>
        <w:rPr/>
      </w:pPr>
      <w:r>
        <w:rPr/>
        <w:t>- Eilservice</w:t>
      </w:r>
    </w:p>
    <w:p>
      <w:pPr>
        <w:pStyle w:val="Normal"/>
        <w:rPr/>
      </w:pPr>
      <w:r>
        <w:rPr/>
        <w:t>- Selektivprüfung (auf Wunsch mit Protokoll)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0:27:00Z</dcterms:created>
  <dc:creator/>
  <dc:description/>
  <cp:keywords/>
  <dc:language>en-US</dc:language>
  <cp:lastModifiedBy>Moritz Renn</cp:lastModifiedBy>
  <cp:lastPrinted>2005-03-28T12:41:00Z</cp:lastPrinted>
  <dcterms:modified xsi:type="dcterms:W3CDTF">2005-03-28T10:41:00Z</dcterms:modified>
  <cp:revision>3</cp:revision>
  <dc:subject/>
  <dc:title/>
</cp:coreProperties>
</file>